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влу Послушливому,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ушанию Христову подражавый, и Имени Его ради во всяком по</w:t>
        <w:softHyphen/>
        <w:t>слушании, терпеливне, даже до смерти, Павле всечестне, потрудивый-ся, мзду же ныне послушания своего трудолюбно от Господа прием, к Нему всегда молися о нас, поющих т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49:00Z</dcterms:created>
  <dc:creator/>
  <dc:description/>
  <dc:language>en-US</dc:language>
  <cp:lastModifiedBy>Боков</cp:lastModifiedBy>
  <dcterms:modified xsi:type="dcterms:W3CDTF">2000-01-09T07:49:00Z</dcterms:modified>
  <cp:revision>1</cp:revision>
  <dc:subject/>
  <dc:title>Тропарь преподобному Павлу Послушливому, Печерскому, в Дальних пещерах</dc:title>
</cp:coreProperties>
</file>