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аисию Вели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любовию от юности распалаемь, преподобне, вся красная, яже в мире, возненавиде, Христа едина</w:t>
        <w:softHyphen/>
        <w:t>го возлюбил еси, сего ради в пустыню вселися, идеже сподобися Божественнаго посещения, Егоже неудобь зрети и ангельскима очима, паде, поклонися. Великий же Дародатель, яко Человеко</w:t>
        <w:softHyphen/>
        <w:t>любец рече к тебе: не ужасайся, возлюб</w:t>
        <w:softHyphen/>
        <w:t>ленный Мой, дела твоя угодна Мне. Се даю тебе дар: о коем-либо грешнице помолишися, отпустятся ему греси. Ты же в чистоте сердца твоего возгореся, прием воду и прикоснуся Неприкосно</w:t>
        <w:softHyphen/>
        <w:t>венному, умы нозе Его и, воду пив, да</w:t>
        <w:softHyphen/>
        <w:t>ром чудес обогатися, болящия исцеляти, бесы от человек отгоняти и грешни</w:t>
        <w:softHyphen/>
        <w:t>ки от муки молитвою своею избавляти. О преподобне отче Паисие, молю тя, да умолиши и о мне, якоже тебе Бог обетова, ибо от сих грешник первый аз есмь, да даст ми Господь время покаяния и простит мое согрешение, яко Благий и Человеколюбец, да со всеми и аз воспою Ему: Аллилуи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7:53:00Z</dcterms:created>
  <dc:creator/>
  <dc:description/>
  <dc:language>en-US</dc:language>
  <cp:lastModifiedBy>Боков</cp:lastModifiedBy>
  <dcterms:modified xsi:type="dcterms:W3CDTF">2000-01-09T07:53:00Z</dcterms:modified>
  <cp:revision>1</cp:revision>
  <dc:subject/>
  <dc:title>Тропарь преподобному Паисию Великому</dc:title>
</cp:coreProperties>
</file>