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аисию Углич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истовы ради любве отечество и род оставил еси, и, ангельскому житию поревновав, в пустыню вселился еси, в нейже многотрудное житие явил еси и чудес дарования от Бога приял еси, Паи</w:t>
        <w:softHyphen/>
        <w:t>сие преподобне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7:59:00Z</dcterms:created>
  <dc:creator/>
  <dc:description/>
  <dc:language>en-US</dc:language>
  <cp:lastModifiedBy>Боков</cp:lastModifiedBy>
  <dcterms:modified xsi:type="dcterms:W3CDTF">2000-01-09T07:59:00Z</dcterms:modified>
  <cp:revision>1</cp:revision>
  <dc:subject/>
  <dc:title>Тропарь преподобному Паисию Угличскому</dc:title>
</cp:coreProperties>
</file>