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Памве, затворнику Печерскому, в Даль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леностным послушанием  и отвержением воли своея крепко себе обуз</w:t>
        <w:softHyphen/>
        <w:t>дав, вдался еси за Христа Бога на муки и раны, от Негоже сугубо, всечестне отче Памво, венчався, молися о душах наших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 глас</w:t>
      </w:r>
      <w:r>
        <w:rPr>
          <w:b/>
          <w:bCs/>
          <w:i/>
          <w:iCs/>
          <w:sz w:val="32"/>
          <w:szCs w:val="32"/>
          <w:u w:val="single"/>
        </w:rPr>
        <w:t xml:space="preserve"> 2</w:t>
      </w:r>
    </w:p>
    <w:p>
      <w:pPr>
        <w:pStyle w:val="Normal"/>
        <w:ind w:right="-199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лушание иноческое кровию мучения обагриша, ублажаем тя любезне</w:t>
      </w:r>
      <w:r>
        <w:rPr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подобномучениче Памво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клоняющеся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стным мощем, верно молим: молися Господеви непрестанно о всех нас.</w:t>
      </w:r>
      <w:r>
        <w:rPr>
          <w:sz w:val="28"/>
          <w:szCs w:val="28"/>
        </w:rPr>
        <w:t xml:space="preserve"> 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7:06:00Z</dcterms:created>
  <dc:creator>Боков</dc:creator>
  <dc:description/>
  <dc:language>en-US</dc:language>
  <cp:lastModifiedBy>Боков</cp:lastModifiedBy>
  <dcterms:modified xsi:type="dcterms:W3CDTF">2003-06-25T17:06:00Z</dcterms:modified>
  <cp:revision>2</cp:revision>
  <dc:subject/>
  <dc:title>Тропарь преподобному Памве, затворнику Печерскому, в Дальних пещерах</dc:title>
</cp:coreProperties>
</file>