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еподобному Панкратию Печерскому, в Дальних пещерах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нкратие Богомудре, священниче Господень изрядне, и чудес мно-гих самодетелю, молися Господеви, во еже спас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8:07:00Z</dcterms:created>
  <dc:creator/>
  <dc:description/>
  <dc:language>en-US</dc:language>
  <cp:lastModifiedBy>Боков</cp:lastModifiedBy>
  <dcterms:modified xsi:type="dcterms:W3CDTF">2000-01-09T08:07:00Z</dcterms:modified>
  <cp:revision>1</cp:revision>
  <dc:subject/>
  <dc:title>Тропарь преподобному Панкратию Печерскому, в Дальних пещерах </dc:title>
</cp:coreProperties>
</file>