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священномученику Панкратию, епископу Тавроменийскому</w:t>
      </w:r>
    </w:p>
    <w:p>
      <w:pPr>
        <w:pStyle w:val="FR1"/>
        <w:ind w:left="0" w:right="-199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FR1"/>
        <w:ind w:left="0" w:right="-199"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u w:val="single"/>
        </w:rPr>
        <w:t>Тропарь, глас 8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Яко стрела огнезрачная, от Верховнаго послан был еси Тавроменийс-ко</w:t>
        <w:softHyphen/>
        <w:t>му престолу уязвляти безбожных злочестие, верных же сердца прос-вещати, яже боговещанными твоими словесы в вере утвердив и тече-ние совершив, по</w:t>
        <w:softHyphen/>
        <w:t>страдал еси до крове, священномучени</w:t>
        <w:softHyphen/>
        <w:t>че Панкратие, моли за вся, поющия па</w:t>
        <w:softHyphen/>
        <w:t>мять твою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320" w:hanging="0"/>
    </w:pPr>
    <w:rPr>
      <w:rFonts w:ascii="Arial" w:hAnsi="Arial" w:eastAsia="Arial" w:cs="Arial"/>
      <w:b/>
      <w:bCs/>
      <w:color w:val="auto"/>
      <w:sz w:val="18"/>
      <w:szCs w:val="18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4:52:00Z</dcterms:created>
  <dc:creator/>
  <dc:description/>
  <dc:language>en-US</dc:language>
  <cp:lastModifiedBy>Боков</cp:lastModifiedBy>
  <dcterms:modified xsi:type="dcterms:W3CDTF">2000-01-14T04:52:00Z</dcterms:modified>
  <cp:revision>1</cp:revision>
  <dc:subject/>
  <dc:title>Тропарь священномученику Панкратию, епископу Тавроменийскому</dc:title>
</cp:coreProperties>
</file>