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великомученику и целителю Пантелеимону</w:t>
      </w:r>
    </w:p>
    <w:p>
      <w:pPr>
        <w:pStyle w:val="Normal"/>
        <w:ind w:right="-199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астотерпче святый и целебниче Пан</w:t>
        <w:softHyphen/>
        <w:t>телеимоне, моли Милостиво-го Бога, да пре</w:t>
        <w:softHyphen/>
        <w:t>грешений оставление подаст душам нашим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5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ражатель сый Милостиваго, и исце</w:t>
        <w:softHyphen/>
        <w:t>лений благодать от Него прием, страстотерпче и мучениче Христа Бога, молитвами твоими душевныя наша недуги исцели, отгоня присно борца соблазны от вопиющих верно: спаси ны, Господи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right="-199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Величание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чаем тя, страстотерпече свя</w:t>
        <w:softHyphen/>
        <w:t>тый великомучениче и целебниче Пан</w:t>
        <w:softHyphen/>
        <w:t>телеимоне, и чтим честная страдания твоя, яже за Христа  претерпел ес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20" w:hanging="0"/>
    </w:pPr>
    <w:rPr>
      <w:rFonts w:ascii="Arial" w:hAnsi="Arial" w:eastAsia="Arial" w:cs="Arial"/>
      <w:b/>
      <w:bCs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4:27:00Z</dcterms:created>
  <dc:creator/>
  <dc:description/>
  <dc:language>en-US</dc:language>
  <cp:lastModifiedBy>Боков</cp:lastModifiedBy>
  <dcterms:modified xsi:type="dcterms:W3CDTF">2000-06-12T04:27:00Z</dcterms:modified>
  <cp:revision>1</cp:revision>
  <dc:subject/>
  <dc:title>Тропарь великомученику и целителю Пантелеимону</dc:title>
</cp:coreProperties>
</file>