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Пафнутию Боров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тия светлостию просветив твое отечество, в молитвах и постех дарова</w:t>
        <w:softHyphen/>
        <w:t>ний Божественнаго Духа исполнился еси, и, во временней сей жизни добре подвизався, милость благоутробия всем скорбящим отверзл еси, и нищим был еси заступник. Тем молим тя, отче Паф-нутие, моли Христа Бога, да спасет ду</w:t>
        <w:softHyphen/>
        <w:t>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7:02:00Z</dcterms:created>
  <dc:creator/>
  <dc:description/>
  <dc:language>en-US</dc:language>
  <cp:lastModifiedBy>Боков</cp:lastModifiedBy>
  <dcterms:modified xsi:type="dcterms:W3CDTF">2000-01-10T17:02:00Z</dcterms:modified>
  <cp:revision>1</cp:revision>
  <dc:subject/>
  <dc:title>Тропарь преподобному Пафнутию Боровскому</dc:title>
</cp:coreProperties>
</file>