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Петру, архиепископу Александрийскому</w:t>
      </w:r>
    </w:p>
    <w:p>
      <w:pPr>
        <w:pStyle w:val="FR1"/>
        <w:ind w:left="0" w:right="-19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вышняго суда Христова предстательствова стаду, на пажитех благожизненных упасл еси всемудрыми твоими догматы, отгнав Ария, яко волка некроткаго, вшедшаго в них безбожными учении. Темже и душу твою положил еси за них, пастырь нареклся еси, яко рече Господь, иерарше Петре блаженне, моли Христа Бога грехов оставление даровати чтущим любовию святую па</w:t>
        <w:softHyphen/>
        <w:t>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3:55:00Z</dcterms:created>
  <dc:creator>Unknown</dc:creator>
  <dc:description/>
  <dc:language>en-US</dc:language>
  <cp:lastModifiedBy>Боков</cp:lastModifiedBy>
  <dcterms:modified xsi:type="dcterms:W3CDTF">2001-09-09T13:08:00Z</dcterms:modified>
  <cp:revision>2</cp:revision>
  <dc:subject/>
  <dc:title>Тропарь священномученику Петру, архиепископу Александрийскому</dc:title>
</cp:coreProperties>
</file>