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3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етру Афонскому</w:t>
      </w:r>
    </w:p>
    <w:p>
      <w:pPr>
        <w:pStyle w:val="Normal"/>
        <w:ind w:right="-3663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ind w:right="-3663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3663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р оставил еси, Петре, Господа ради своего и крест восприим на рамо свое, на гору достигли еси Афонскую, якоже древле фесвитянин Илия. И в ней пребыв пощением, и молитвами, и бдением, Бога милостива творя, и Пречистую Богородицу Молебницу предлагая, сего ради вопием ти: моли Христа Бога, да спасет души наша.</w:t>
      </w:r>
    </w:p>
    <w:p>
      <w:pPr>
        <w:pStyle w:val="Normal"/>
        <w:ind w:right="-3663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3663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Кондак, глас 2</w:t>
      </w:r>
    </w:p>
    <w:p>
      <w:pPr>
        <w:pStyle w:val="Normal"/>
        <w:ind w:right="-3663"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далив себе человеческаго сожи</w:t>
        <w:softHyphen/>
        <w:t>тельства, в пещерах каменных и разселинах пожил еси, желанием Божественным и любовию, Петре, Господа твоего, от Него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е венец приял еси. Моли непрестанно спастися нам.</w:t>
      </w:r>
    </w:p>
    <w:sectPr>
      <w:type w:val="nextPage"/>
      <w:pgSz w:w="11906" w:h="16820"/>
      <w:pgMar w:left="1440" w:right="56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5:34:00Z</dcterms:created>
  <dc:creator>Unknown</dc:creator>
  <dc:description/>
  <dc:language>en-US</dc:language>
  <cp:lastModifiedBy>Боков</cp:lastModifiedBy>
  <dcterms:modified xsi:type="dcterms:W3CDTF">2001-09-09T13:10:00Z</dcterms:modified>
  <cp:revision>2</cp:revision>
  <dc:subject/>
  <dc:title>Тропарь преподобному Петру Афонскому</dc:title>
</cp:coreProperties>
</file>