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апостолу Петру 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(поклонение честным веригам апостола Петра)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ма не оставль, к нам пришел еси честными веригами, яже носил еси, апос</w:t>
        <w:softHyphen/>
        <w:t>толов первопрестольне. Имже верою покланяющеся, молимся:  твоими к Богу молитвами даруй нам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3:12:00Z</dcterms:created>
  <dc:creator/>
  <dc:description/>
  <dc:language>en-US</dc:language>
  <cp:lastModifiedBy>Боков</cp:lastModifiedBy>
  <dcterms:modified xsi:type="dcterms:W3CDTF">2000-06-03T03:12:00Z</dcterms:modified>
  <cp:revision>1</cp:revision>
  <dc:subject/>
  <dc:title>Тропарь апостолу Петру </dc:title>
</cp:coreProperties>
</file>