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Петру и Стефану Казан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чеников двоица единонравная, Стефане и Петре славнии, неверие со</w:t>
        <w:softHyphen/>
        <w:t>племенников обличивше, Христу по</w:t>
        <w:softHyphen/>
        <w:t>следовали есте, во Святую Троицу веровати всех научающе, Еяже ради великия страдания приемше, молитеся о нас ко Господу, да, избавившеся тьмы греховныя, Света явимся общницы невечерня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7:18:00Z</dcterms:created>
  <dc:creator/>
  <dc:description/>
  <dc:language>en-US</dc:language>
  <cp:lastModifiedBy>Боков</cp:lastModifiedBy>
  <dcterms:modified xsi:type="dcterms:W3CDTF">2000-01-15T07:18:00Z</dcterms:modified>
  <cp:revision>1</cp:revision>
  <dc:subject/>
  <dc:title>Тропарь мученику Петру и Стефану Казанским</dc:title>
</cp:coreProperties>
</file>