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Пимену Вели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/>
      </w:pPr>
      <w:r>
        <w:rPr>
          <w:sz w:val="28"/>
          <w:szCs w:val="28"/>
        </w:rPr>
        <w:t>Слез твоих теченьми пустыни безплодное возделал еси, и иже из глубины воздыханьми во сто трудов уплодоносил еси, и был еси свети-льник вселенней, сияя чудесы, Пимене, отче наш, моли Христа Бога спастися душам нашим</w:t>
      </w:r>
      <w:r>
        <w:rPr>
          <w:smallCaps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7:16:00Z</dcterms:created>
  <dc:creator/>
  <dc:description/>
  <dc:language>en-US</dc:language>
  <cp:lastModifiedBy>Боков</cp:lastModifiedBy>
  <dcterms:modified xsi:type="dcterms:W3CDTF">2000-01-10T17:16:00Z</dcterms:modified>
  <cp:revision>1</cp:revision>
  <dc:subject/>
  <dc:title>Тропарь преподобному Пимену Великому</dc:title>
</cp:coreProperties>
</file>