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262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имену Многоболезненному, Печерскому в Ближних пещерах почивающему</w:t>
      </w:r>
    </w:p>
    <w:p>
      <w:pPr>
        <w:pStyle w:val="FR1"/>
        <w:ind w:right="-2625" w:hanging="0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FR4"/>
        <w:ind w:left="0" w:right="-2625"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глас 5</w:t>
      </w:r>
    </w:p>
    <w:p>
      <w:pPr>
        <w:pStyle w:val="Normal"/>
        <w:ind w:right="-2625" w:firstLine="284"/>
        <w:jc w:val="both"/>
        <w:rPr/>
      </w:pPr>
      <w:r>
        <w:rPr>
          <w:sz w:val="28"/>
          <w:szCs w:val="28"/>
        </w:rPr>
        <w:t>Богоноснаго Антония смиренномудрием подражая, терпением Иову подобяся, не исцеления от болезни, но паче протяжения тоя жел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и себе, терпеливодушне Пимен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а не како, здрав быв и от места сего родительми исторжен, сожития преподобных и ч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 лишишися, тем паче надежды от самих Ангел пострижен 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 нимиже моли Христа Бога спастися душам нашим.</w:t>
      </w:r>
    </w:p>
    <w:p>
      <w:pPr>
        <w:pStyle w:val="Normal"/>
        <w:ind w:right="-26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5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Кондак</w:t>
      </w:r>
      <w:r>
        <w:rPr>
          <w:b/>
          <w:bCs/>
          <w:i/>
          <w:iCs/>
          <w:sz w:val="32"/>
          <w:szCs w:val="32"/>
          <w:u w:val="single"/>
          <w:lang w:val="en-US"/>
        </w:rPr>
        <w:t>,</w:t>
      </w:r>
      <w:r>
        <w:rPr>
          <w:b/>
          <w:bCs/>
          <w:i/>
          <w:iCs/>
          <w:sz w:val="32"/>
          <w:szCs w:val="32"/>
          <w:u w:val="single"/>
        </w:rPr>
        <w:t xml:space="preserve"> глас 6</w:t>
      </w:r>
    </w:p>
    <w:p>
      <w:pPr>
        <w:pStyle w:val="FR2"/>
        <w:spacing w:lineRule="auto" w:line="240" w:before="0" w:after="0"/>
        <w:ind w:right="-2625" w:firstLine="284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Долговременную болезнь благодарне претерпевшего, приидите, сошедшеся, восхвалим Пимена многотерпеливаго, иже бо иногда за смрад в болезни бе гнушаем, сей нын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e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благоухания испущает с верою к раце мощей его приходящим и прогонит злосмрадие страстей от вопиющих: прииди, Пимене, к нам, и ничтоже успеет враг на ны.</w:t>
      </w:r>
    </w:p>
    <w:sectPr>
      <w:type w:val="nextPage"/>
      <w:pgSz w:w="11906" w:h="16820"/>
      <w:pgMar w:left="1440" w:right="45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480" w:before="20" w:after="0"/>
      <w:ind w:firstLine="48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ind w:left="8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34:00Z</dcterms:created>
  <dc:creator/>
  <dc:description/>
  <dc:language>en-US</dc:language>
  <cp:lastModifiedBy>Боков</cp:lastModifiedBy>
  <dcterms:modified xsi:type="dcterms:W3CDTF">2000-08-13T15:34:00Z</dcterms:modified>
  <cp:revision>1</cp:revision>
  <dc:subject/>
  <dc:title>Тропарь преподобному Пимену Многоболезненному, Печерскому в Ближних пещерах почивающему</dc:title>
</cp:coreProperties>
</file>