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Питириму, епископу Великоперм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я наставниче, благоче</w:t>
        <w:softHyphen/>
        <w:t>стия учителю и милости сокрови-ще, ар</w:t>
        <w:softHyphen/>
        <w:t>хиереев украшение, людей зырянских наставниче, святителю Питириме, ду</w:t>
        <w:softHyphen/>
        <w:t>шу свою за Христа положивый, моли Единаго Человеко-любца о пастве твоей и о всех любовию чтущих память тво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8:32:00Z</dcterms:created>
  <dc:creator/>
  <dc:description/>
  <dc:language>en-US</dc:language>
  <cp:lastModifiedBy>Боков</cp:lastModifiedBy>
  <dcterms:modified xsi:type="dcterms:W3CDTF">2000-01-04T18:32:00Z</dcterms:modified>
  <cp:revision>1</cp:revision>
  <dc:subject/>
  <dc:title>Тропарь святителю Питириму, епископу Великопермскому</dc:title>
</cp:coreProperties>
</file>