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окрову Пресвятой Богородицы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благовернии людие светло празднуем, осеняеми Твоим, Богомати, пришествием, и к Твоему взирающе пречистому образу, умильно глаголем: покрый нас честным Твоим Покровом и избави нас от всякаго зла, молящи Сына Твоего, Христа Бога нашего, спа</w:t>
        <w:softHyphen/>
        <w:t>сти души наша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Пресвятая Дево, и чтим Покров Твой честный, Тя бо виде святый Андрей на воздусе, за ны Христу молящую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54:00Z</dcterms:created>
  <dc:creator/>
  <dc:description/>
  <dc:language>en-US</dc:language>
  <cp:lastModifiedBy>Боков</cp:lastModifiedBy>
  <dcterms:modified xsi:type="dcterms:W3CDTF">1999-12-14T06:54:00Z</dcterms:modified>
  <cp:revision>1</cp:revision>
  <dc:subject/>
  <dc:title>Тропарь Покрову Пресвятой Богородицы</dc:title>
</cp:coreProperties>
</file>