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оликарпу, архимандриту Печерскому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зоименит званию твоему, яко многоплодное древо, насажден сын во обители Божия Матере, многая и чуд</w:t>
        <w:softHyphen/>
        <w:t>ная тщанием твоим исправле-ния показавый, мудре Поликарпе, моли Христа Бога о нас, яко да и мы, многия плоды добродетелей Ему принесше, спасем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8:01:00Z</dcterms:created>
  <dc:creator/>
  <dc:description/>
  <dc:language>en-US</dc:language>
  <cp:lastModifiedBy>Боков</cp:lastModifiedBy>
  <dcterms:modified xsi:type="dcterms:W3CDTF">2000-01-10T18:01:00Z</dcterms:modified>
  <cp:revision>1</cp:revision>
  <dc:subject/>
  <dc:title>Тропарь преподобному Поликарпу, архимандриту Печерскому, в Ближних пещерах</dc:title>
</cp:coreProperties>
</file>