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на положение честной ризы Господа на</w:t>
        <w:softHyphen/>
        <w:t>шего Иисуса Христа, в Москв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притецем, вернии, к Боже</w:t>
        <w:softHyphen/>
        <w:t>ственней и цельбоносней ризе Спасителя нашего Бога, благоизволившаго сию плотию носити и на Кресте святую Свою Кровь излияти, еюже искупи нас от работы вражия. Тем, благодаряще, во</w:t>
        <w:softHyphen/>
        <w:t>пием Ему: спаси отечество наше, и архие-реев, и град, и вся люди, честною Твоею ризою защити и спаси души на</w:t>
        <w:softHyphen/>
        <w:t>ша, яко Человеколюбец.</w:t>
      </w:r>
    </w:p>
    <w:p>
      <w:pPr>
        <w:pStyle w:val="FR1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Живодавче Христе, и почитаем вси Божественныя ризы Твоея честное полож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59:00Z</dcterms:created>
  <dc:creator/>
  <dc:description/>
  <dc:language>en-US</dc:language>
  <cp:lastModifiedBy>Боков</cp:lastModifiedBy>
  <dcterms:modified xsi:type="dcterms:W3CDTF">1999-12-29T18:59:00Z</dcterms:modified>
  <cp:revision>1</cp:revision>
  <dc:subject/>
  <dc:title>Тропарь на положение честной ризы Господа на-шего Иисуса Христа, в Москве</dc:title>
</cp:coreProperties>
</file>