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отца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FR1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ерою праотцы оправдал еси, от язык теми предобручивый Церковь: хвалятся в славе святии, яко от Семене их есть Плод благославен, без семене Рождшая Тя. Тех молитвами, Христе Боже, помилуй на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07:00Z</dcterms:created>
  <dc:creator/>
  <dc:description/>
  <dc:language>en-US</dc:language>
  <cp:lastModifiedBy>Боков</cp:lastModifiedBy>
  <dcterms:modified xsi:type="dcterms:W3CDTF">2000-01-16T08:07:00Z</dcterms:modified>
  <cp:revision>1</cp:revision>
  <dc:subject/>
  <dc:title>Тропарь Праотцам</dc:title>
</cp:coreProperties>
</file>