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на Преполовение Пятидесятницы </w:t>
      </w:r>
    </w:p>
    <w:p>
      <w:pPr>
        <w:pStyle w:val="Normal"/>
        <w:ind w:right="-199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половившуся празднику, жаждущую душу мою благочестия напой водами, яко всем, Спасе, возопил еси: жаждай да грядет ко Мне и да пиет. Источниче жизни наше: Христе Боже, слава Тебе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зднику законному преполовляющуся, всех Творче и Владыко, к предстоящим глаголал еси, Христе Боже: приидите и почерпите воду безсмертия. Темже Тебе припадаем, и верно вопием: щедроты Твоя даруй нам, Ты бо еси Источник жизни наше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38:00Z</dcterms:created>
  <dc:creator/>
  <dc:description/>
  <dc:language>en-US</dc:language>
  <cp:lastModifiedBy>Боков</cp:lastModifiedBy>
  <dcterms:modified xsi:type="dcterms:W3CDTF">2000-08-13T15:38:00Z</dcterms:modified>
  <cp:revision>1</cp:revision>
  <dc:subject/>
  <dc:title>Тропарь на Преполовение Пятидесятницы </dc:title>
</cp:coreProperties>
</file>