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блаженному Прокопию, Христа ради юродивому, Вятскому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же на земли Христа ради волею в буйство преложися, и мира сего красоты отнюд возненавиде, и плотская играния увядив постом и жаж-дою и на земли леганием, от зимы студению и мразом, и от зноя сол-нечнаго и дождя  и прочия тяготы никогда же уклонися под кров, и на теле своем не имея одеяния, Бо</w:t>
        <w:softHyphen/>
        <w:t>жиею помощию покрываема, и душу очистил еси добродетельми своими, яко злато в горниле, Прокопие премудре, с верою творящим память твою честно и усердно притекаю-щим к мощем тво</w:t>
        <w:softHyphen/>
        <w:t>им, прославляюще твое святое успение, Христу Богу молися, благоюроде, да избавит ны Господь от варварскаго на</w:t>
        <w:softHyphen/>
        <w:t>шествия и междоусобныя брани и мир мирови дарует и душам наши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6:05:00Z</dcterms:created>
  <dc:creator/>
  <dc:description/>
  <dc:language>en-US</dc:language>
  <cp:lastModifiedBy>Боков</cp:lastModifiedBy>
  <dcterms:modified xsi:type="dcterms:W3CDTF">2000-01-16T06:05:00Z</dcterms:modified>
  <cp:revision>1</cp:revision>
  <dc:subject/>
  <dc:title>Тропарь блаженному Прокопию, Христа ради юродивому, Вятскому </dc:title>
</cp:coreProperties>
</file>