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рохору Печерскому, в Ближних пе</w:t>
        <w:softHyphen/>
        <w:t>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одобне и чудотворче, отче Про</w:t>
        <w:softHyphen/>
        <w:t>хоре, препитавый во гладе алчу-щия хле</w:t>
        <w:softHyphen/>
        <w:t>бом от былия и солию от пепела, напи</w:t>
        <w:softHyphen/>
        <w:t>тай и нас пищею духов-ною, моля Хрис</w:t>
        <w:softHyphen/>
        <w:t>та Бога о душах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04:00Z</dcterms:created>
  <dc:creator/>
  <dc:description/>
  <dc:language>en-US</dc:language>
  <cp:lastModifiedBy>Боков</cp:lastModifiedBy>
  <dcterms:modified xsi:type="dcterms:W3CDTF">2000-01-10T18:04:00Z</dcterms:modified>
  <cp:revision>1</cp:revision>
  <dc:subject/>
  <dc:title>Тропарь преподобному Прохору Печерскому, в Ближних пе-щерах</dc:title>
</cp:coreProperties>
</file>