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преподобному Роману Киржачскому </w:t>
      </w:r>
    </w:p>
    <w:p>
      <w:pPr>
        <w:pStyle w:val="Normal"/>
        <w:ind w:right="-3865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386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. 4</w:t>
      </w:r>
    </w:p>
    <w:p>
      <w:pPr>
        <w:pStyle w:val="Normal"/>
        <w:ind w:right="-38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юности горячим желанием Божественныя любве разжигаем, житейския молвы оставль, преподобне, ученик великаго Сергия был еси, безмолвием и жестоким пребы</w:t>
        <w:softHyphen/>
        <w:t>ванием, бдением и молитвою, постом последуя Христу, сего ради из</w:t>
        <w:softHyphen/>
        <w:t>бранием учителя твоего, священ</w:t>
        <w:softHyphen/>
        <w:t>ства сподобляешися от руки блаженнаго Алексия и пастырь поставля-шися обители, яже на Киржаче, в ней же трудолюбно пожив, ко Господу отходиши, Романе преподобне, моли о нас Христа Бога, со учителем своим преподобным Сергием, спастися душам нашим.</w:t>
      </w:r>
    </w:p>
    <w:p>
      <w:pPr>
        <w:pStyle w:val="Normal"/>
        <w:ind w:right="-38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Кондак, гл. 8 </w:t>
      </w:r>
    </w:p>
    <w:p>
      <w:pPr>
        <w:pStyle w:val="Normal"/>
        <w:ind w:right="-38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тия треволнения и мятеж мирский, и страстная взыграния в ничтоже вменив, пустынный трудолюбник показался еси, монахов наставник,   Романе  преподобне, иноков собиратель и молебный ко Господу  честный  рачитель, моли о нас Христа Бога со учителем твоим преподобным Сергием, спастися ду</w:t>
        <w:softHyphen/>
        <w:t>шам нашим.</w:t>
      </w:r>
    </w:p>
    <w:sectPr>
      <w:type w:val="nextPage"/>
      <w:pgSz w:w="11906" w:h="16820"/>
      <w:pgMar w:left="1440" w:right="58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44:00Z</dcterms:created>
  <dc:creator/>
  <dc:description/>
  <dc:language>en-US</dc:language>
  <cp:lastModifiedBy>Боков</cp:lastModifiedBy>
  <dcterms:modified xsi:type="dcterms:W3CDTF">2000-08-13T15:44:00Z</dcterms:modified>
  <cp:revision>1</cp:revision>
  <dc:subject/>
  <dc:title>Тропарь преподобному Роману Киржачскому </dc:title>
</cp:coreProperties>
</file>