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Савве Вишерскому, Новгородскому</w:t>
      </w:r>
    </w:p>
    <w:p>
      <w:pPr>
        <w:pStyle w:val="FR1"/>
        <w:ind w:right="522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ind w:right="522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52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юности твоея весь Богу порабо</w:t>
        <w:softHyphen/>
        <w:t>тился еси, блаженне, и Того ради любве отечество и род оставил еси, в пустыню вселився и в ней жестокое житие пока</w:t>
        <w:softHyphen/>
        <w:t>зав, чудес дарования от Господа приял еси,  Савво преподобне, моли Христа Бога спастися душам наши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5:13:00Z</dcterms:created>
  <dc:creator/>
  <dc:description/>
  <dc:language>en-US</dc:language>
  <cp:lastModifiedBy>Боков</cp:lastModifiedBy>
  <dcterms:modified xsi:type="dcterms:W3CDTF">2000-06-12T05:13:00Z</dcterms:modified>
  <cp:revision>1</cp:revision>
  <dc:subject/>
  <dc:title>Тропарь преподобному Савве Вишерскому, Новгородскому</dc:title>
</cp:coreProperties>
</file>