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/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авве Крыпецкому, Псков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стыни явился еси доброе насажде</w:t>
        <w:softHyphen/>
        <w:t>ние, преподобне, от юности бо и в мире изволил еси чистое житие; ревнуя же большему, и дом отечес-кий оставил еси, и, вся красная мира сего презрев, от чуж</w:t>
        <w:softHyphen/>
        <w:t>дых стран пришел еси во обители Богоспасаемаго града Пскова, и послуша</w:t>
        <w:softHyphen/>
        <w:t>нию преподобнаго Евфросина предался еси; таже простирался умом еще к вящшему, вселился еси в пустыню, в нейже обитель пречестну возд-вигл еси, и мно</w:t>
        <w:softHyphen/>
        <w:t>жество инок собрал еси, и их наставил еси на путь истинный. Темже и Хрис</w:t>
        <w:softHyphen/>
        <w:t>тос, Емуже в жертву себе принесл еси, видев твоя благия труды, яко пресветла тя светильника, и по преставлении чудесы обогати, Савво, отче наш. Молися убо присно Ему о стране нашей, еже дароватися ей на враги победам, стаду же твоему от враг ненаветну пребыти, и всем нам спасти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5:06:00Z</dcterms:created>
  <dc:creator/>
  <dc:description/>
  <dc:language>en-US</dc:language>
  <cp:lastModifiedBy>Боков</cp:lastModifiedBy>
  <dcterms:modified xsi:type="dcterms:W3CDTF">2000-01-12T05:07:00Z</dcterms:modified>
  <cp:revision>2</cp:revision>
  <dc:subject/>
  <dc:title>Тропарь преподобным Савве Крыпецкому, Псковскому</dc:title>
</cp:coreProperties>
</file>