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/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святителю Савве </w:t>
      </w:r>
      <w:r>
        <w:rPr>
          <w:b/>
          <w:bCs/>
          <w:sz w:val="36"/>
          <w:szCs w:val="36"/>
        </w:rPr>
        <w:t>II</w:t>
      </w:r>
      <w:r>
        <w:rPr>
          <w:rFonts w:eastAsia="Arial Cyr" w:cs="Arial Cyr" w:ascii="Arial Cyr" w:hAnsi="Arial Cyr"/>
          <w:b/>
          <w:bCs/>
          <w:sz w:val="36"/>
          <w:szCs w:val="36"/>
        </w:rPr>
        <w:t>, архиепископу Серб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веры и образ кротости, и якоже сад посреде рая, пре-подобными делы твоими мир просвещаеши, сего ра</w:t>
        <w:softHyphen/>
        <w:t>ди к честней раце мощей твоих любовию прикасаемся, лобызаем их и верно во</w:t>
        <w:softHyphen/>
        <w:t>пием:  предстани в помощь воспевающим память святую твою и светоносную,  свя</w:t>
        <w:softHyphen/>
        <w:t>тителю отче Савво пребогате, молимся, Христу Богу молися  спас-тися душам на</w:t>
        <w:softHyphen/>
        <w:t>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8:43:00Z</dcterms:created>
  <dc:creator/>
  <dc:description/>
  <dc:language>en-US</dc:language>
  <cp:lastModifiedBy>Боков</cp:lastModifiedBy>
  <dcterms:modified xsi:type="dcterms:W3CDTF">2000-01-04T18:43:00Z</dcterms:modified>
  <cp:revision>1</cp:revision>
  <dc:subject/>
  <dc:title>Тропарь святителю Савве II, архиепископу Сербскому</dc:title>
</cp:coreProperties>
</file>