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Савве Сторожевскому, Звенигородс</w:t>
        <w:softHyphen/>
        <w:t>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8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юности божественною распаляемь ревностию, возлюбил еси чистое жи</w:t>
        <w:softHyphen/>
        <w:t>тие, презрев мира сего красная и сует</w:t>
        <w:softHyphen/>
        <w:t>ная, последовал еси твоему Богомудрому учителю, преблаженному Сергию, в труде и бдении, в посте и подвизе: на Сторожи явлься безмолвия ради и стра</w:t>
        <w:softHyphen/>
        <w:t>жи духовныя, недремленным на Боже</w:t>
        <w:softHyphen/>
        <w:t>ственней стражи предстоянием стя-жал еси ум, зряй к Богу, и демонския козни и обстояния прозираяй:  озарение Пресвятаго Духа в себе восприем, яко звез</w:t>
        <w:softHyphen/>
        <w:t>да пресветлая возсиял еси верным. Темже и премудр и светозарен предстоятель и пастырь стаду твоему явился еси, све</w:t>
        <w:softHyphen/>
        <w:t>том твоим просвещаяй и всех, приходящих тебе верою, отче наш Савво, и мо</w:t>
        <w:softHyphen/>
        <w:t>ли Христа Бога, да спасет души наш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5:10:00Z</dcterms:created>
  <dc:creator/>
  <dc:description/>
  <dc:language>en-US</dc:language>
  <cp:lastModifiedBy>Боков</cp:lastModifiedBy>
  <dcterms:modified xsi:type="dcterms:W3CDTF">2000-01-12T05:10:00Z</dcterms:modified>
  <cp:revision>1</cp:revision>
  <dc:subject/>
  <dc:title>Тропарь преподобному Савве Сторожевскому, Звенигородс-кому</dc:title>
</cp:coreProperties>
</file>