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ороку Самуил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5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матере умоленный, тезоимените дания Божия, от Бога звания во младе</w:t>
        <w:softHyphen/>
        <w:t>нчестве сподобися, честный пророче Самуиле, добре пасый непокоривыя люди и царем явивыйся устроитель, и о нас, верно чтущих тя, моли Истиннаго Бога, да спасет ду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19:17:00Z</dcterms:created>
  <dc:creator/>
  <dc:description/>
  <dc:language>en-US</dc:language>
  <cp:lastModifiedBy>Боков</cp:lastModifiedBy>
  <dcterms:modified xsi:type="dcterms:W3CDTF">1999-12-24T19:17:00Z</dcterms:modified>
  <cp:revision>1</cp:revision>
  <dc:subject/>
  <dc:title>Тропарь пророку Самуилу</dc:title>
</cp:coreProperties>
</file>