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67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тителям Московским: Петру, Алексию, Ионе, Филиппу и Ермогену</w:t>
      </w:r>
    </w:p>
    <w:p>
      <w:pPr>
        <w:pStyle w:val="Normal"/>
        <w:ind w:right="-1967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67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Тропарь, глас 4 </w:t>
      </w:r>
    </w:p>
    <w:p>
      <w:pPr>
        <w:pStyle w:val="Normal"/>
        <w:ind w:right="-19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опрестольницы Российстии, истиннии хранителие апостольских преданий, столпи непоколебимии, православия наставницы, Петре, Алексие, Ионо, Филиппе и Ермогене, Владыку всех молите мир вселенней даровати и душам нашим велию милость.</w:t>
      </w:r>
    </w:p>
    <w:p>
      <w:pPr>
        <w:pStyle w:val="Normal"/>
        <w:ind w:right="-19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67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3</w:t>
      </w:r>
    </w:p>
    <w:p>
      <w:pPr>
        <w:pStyle w:val="Normal"/>
        <w:ind w:right="-19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святителех благочестно пожисте, и люди к богоразумию настависте, и добре Богу угодисте. Сего ради от Него нетлением и чудесы прославистеся, яко ученицы Божия благодати.</w:t>
      </w:r>
    </w:p>
    <w:p>
      <w:pPr>
        <w:pStyle w:val="Normal"/>
        <w:ind w:right="-19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67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19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вас, святителие велицыи, и чтим святую память вашу: вы бо молите за нас Христа Бога нашего.</w:t>
      </w:r>
    </w:p>
    <w:sectPr>
      <w:type w:val="nextPage"/>
      <w:pgSz w:w="11906" w:h="16820"/>
      <w:pgMar w:left="1440" w:right="39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47:00Z</dcterms:created>
  <dc:creator/>
  <dc:description/>
  <dc:language>en-US</dc:language>
  <cp:lastModifiedBy>Боков</cp:lastModifiedBy>
  <dcterms:modified xsi:type="dcterms:W3CDTF">2000-08-13T15:47:00Z</dcterms:modified>
  <cp:revision>1</cp:revision>
  <dc:subject/>
  <dc:title>Тропарь святителям Московским: Петру, Алексию, Ионе, Филиппу и Ермогену</dc:title>
</cp:coreProperties>
</file>