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199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еподобному Севастиану Карагандинскому, исповеднику</w:t>
      </w:r>
    </w:p>
    <w:p>
      <w:pPr>
        <w:pStyle w:val="FR1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ицы Святыя служителю, земне ан</w:t>
        <w:softHyphen/>
        <w:t>геле и небесне человече, духов-наго Оптинскаго старчества преемниче, Хрис</w:t>
        <w:softHyphen/>
        <w:t>тов священнотаинниче и исповедниче, Духа Святаго обитель всечестная, преподобне отче Севастиане, досточтиме, испроси мирови мир и душам нашим ве</w:t>
        <w:softHyphen/>
        <w:t>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5:19:00Z</dcterms:created>
  <dc:creator/>
  <dc:description/>
  <dc:language>en-US</dc:language>
  <cp:lastModifiedBy>Боков</cp:lastModifiedBy>
  <dcterms:modified xsi:type="dcterms:W3CDTF">2000-01-12T05:19:00Z</dcterms:modified>
  <cp:revision>1</cp:revision>
  <dc:subject/>
  <dc:title>Тропарь преподобному Севастиану Карагандинскому, исповеднику</dc:title>
</cp:coreProperties>
</file>