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Серапиону, архиепископу Новгор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ердый адамант воистинну, отче, показался еси, во всем подобяся Владыце своему и Господу, неправедная изгна</w:t>
        <w:softHyphen/>
        <w:t>ния, радуяся, претерпел еси, темже и Христос святителем и мучеником сликовна тя сотвори и дарова тя стаду твоему, яко сокровище неотъемлемо, чудесы всех обогащающее, яко да и мы, сошедшеся к раце мощей твоих, любовию вопием ти: о великий во святителех и дивный во страдальцех  пречестный архиерею, Серапионе отче наш, моли о нас всеблагаго Бога, да спасет души наша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46:00Z</dcterms:created>
  <dc:creator/>
  <dc:description/>
  <dc:language>en-US</dc:language>
  <cp:lastModifiedBy>Боков</cp:lastModifiedBy>
  <dcterms:modified xsi:type="dcterms:W3CDTF">2000-01-04T18:46:00Z</dcterms:modified>
  <cp:revision>1</cp:revision>
  <dc:subject/>
  <dc:title>Тропарь святителю Серапиону, архиепископу Новгородскому</dc:title>
</cp:coreProperties>
</file>