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Серафиму, Саровскому чудотворц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юности Христа возлюбил еси, преподобне, и Тому Единому поработати пламенно вожделел еси, в пустыннем житии твоем непрес-танною молит</w:t>
        <w:softHyphen/>
        <w:t>вою и трудом подвизался еси, умилен</w:t>
        <w:softHyphen/>
        <w:t>ным сердцем лю-бовь Христову стяжав, Небесным Серафимом в песнословии споборни-че, в любви притекающим к тебе Христу подражателю, темже изб</w:t>
        <w:softHyphen/>
        <w:t>ранник возлюблен Божия Матере явился еси, сего ради вопием ти:  спасай нас молитвами твоими, радосте наша, теп</w:t>
        <w:softHyphen/>
        <w:t>лый пред Богом зас-тупниче, Серафиме блаженн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5:45:00Z</dcterms:created>
  <dc:creator/>
  <dc:description/>
  <dc:language>en-US</dc:language>
  <cp:lastModifiedBy>Боков</cp:lastModifiedBy>
  <dcterms:modified xsi:type="dcterms:W3CDTF">2000-01-12T05:45:00Z</dcterms:modified>
  <cp:revision>1</cp:revision>
  <dc:subject/>
  <dc:title>Тропарь преподобному Серафиму, Саровскому чудотворцу</dc:title>
</cp:coreProperties>
</file>