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 Сергию Нуромскому (Вологодскому)</w:t>
      </w:r>
    </w:p>
    <w:p>
      <w:pPr>
        <w:pStyle w:val="FR1"/>
        <w:ind w:left="0" w:right="-199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FR1"/>
        <w:ind w:left="0" w:right="-199" w:hanging="0"/>
        <w:jc w:val="center"/>
        <w:rPr>
          <w:rFonts w:ascii="Times New Roman Cyr" w:hAnsi="Times New Roman Cyr" w:eastAsia="Times New Roman Cyr" w:cs="Times New Roman Cyr"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u w:val="single"/>
        </w:rPr>
        <w:t>Тропарь, глас 8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Желанием духовным разгарашеся, пребогате, слез твоих течением душу свою напоил еси и еже из глубины воз</w:t>
        <w:softHyphen/>
        <w:t>дыханьми уязвляше сердце свое, и бод</w:t>
        <w:softHyphen/>
        <w:t>ренными молитвами, и всенощным предстоянием Владыце Христу многодобродетелен плод принесе сам себе. И сего ради яко Божий угодник светло ми</w:t>
        <w:softHyphen/>
        <w:t>ру показася, сияя чудесы, Сергие отче наш,  теплый молитвенниче к Богу, все</w:t>
        <w:softHyphen/>
        <w:t>гда о нас Того моли, да спасет души наш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320" w:hanging="0"/>
    </w:pPr>
    <w:rPr>
      <w:rFonts w:ascii="Arial" w:hAnsi="Arial" w:eastAsia="Arial" w:cs="Arial"/>
      <w:b/>
      <w:bCs/>
      <w:color w:val="auto"/>
      <w:sz w:val="18"/>
      <w:szCs w:val="18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5:48:00Z</dcterms:created>
  <dc:creator/>
  <dc:description/>
  <dc:language>en-US</dc:language>
  <cp:lastModifiedBy>Боков</cp:lastModifiedBy>
  <dcterms:modified xsi:type="dcterms:W3CDTF">2000-01-12T05:48:00Z</dcterms:modified>
  <cp:revision>1</cp:revision>
  <dc:subject/>
  <dc:title>Тропарь преподобному Сергию Нуромскому (Вологодскому)</dc:title>
</cp:coreProperties>
</file>