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Сергию Радонежскому</w:t>
      </w:r>
    </w:p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же добродетелей подвижник, яко истинный воин Христа Бога, на стра</w:t>
        <w:softHyphen/>
        <w:t>сти вельми подвизался еси в жизни временней, в пениих, бдениих же и пощениих образ быв твоим учеником: темже и вселися в тя Пресвятый Дух, Егоже действием светло украшен еси: но яко имея дерзновение ко Святей Троице, поминай стадо, еже собрал еси мудре, и не забуди якоже обещал</w:t>
        <w:softHyphen/>
        <w:t>ся еси, посещай чад твоих, Сергие преподобне, отче наш.</w:t>
      </w:r>
    </w:p>
    <w:p>
      <w:pPr>
        <w:pStyle w:val="Normal"/>
        <w:ind w:right="-19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4(Обретение мо</w:t>
        <w:softHyphen/>
        <w:t xml:space="preserve">щей) 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сь пресветло красуется царству</w:t>
        <w:softHyphen/>
        <w:t>ющий град Москва, яко светолуч-ными зарями, молниями чудес твоих осияемь, всю вселенную созывает  похвалити тя, Богомудре Сергие; пречестная же и слав</w:t>
        <w:softHyphen/>
        <w:t>ная обитель твоя, юже во Имя Святыя Троицы многими труды твоими создал еси, отче, имущи в себе стада ученик твоих, веселия и радости исполняется.  Мы же, празднующе преславное обре</w:t>
        <w:softHyphen/>
        <w:t>тение честных мощей твоих, в земли со</w:t>
        <w:softHyphen/>
        <w:t>кровенных, яко цвет благоуханен и кадило благовонно,  любез-но я лобызающе, различная исцеления приемлем  и твоими молитвами грехов прощения сподобляемся, отче преподобне Сер</w:t>
        <w:softHyphen/>
        <w:t>гие, моли Святую Троицу  спасти души наша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юности восприял еси Христа в души твоей, преподобне, и паче всего возжелал еси мирскаго мятежа уклонитися: мужески в пустыню вселился еси, и чада послушания в ней, плоды смирения возрастил еси. Тем быв Троице вселение, чудесы твоими всех просветил еси, приходящих к тебе с верою, исцеления всем подавал обиль</w:t>
        <w:softHyphen/>
        <w:t>но, отче наш Сергие, моли Христа Бога, да спасет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45:00Z</dcterms:created>
  <dc:creator/>
  <dc:description/>
  <dc:language>en-US</dc:language>
  <cp:lastModifiedBy>Боков</cp:lastModifiedBy>
  <dcterms:modified xsi:type="dcterms:W3CDTF">2000-08-13T15:45:00Z</dcterms:modified>
  <cp:revision>1</cp:revision>
  <dc:subject/>
  <dc:title>Тропарь преподобному Сергию Радонежскому</dc:title>
</cp:coreProperties>
</file>