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Сергию Шухтом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8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денными молитвами и потоки слез</w:t>
        <w:softHyphen/>
        <w:t>ными пустыню напоил еси и из глуби</w:t>
        <w:softHyphen/>
        <w:t>ны воздыханьми ю расплодил еси и бысть постнически равно Ангелом житие твое; страдальчески бореньми, яже от бесов и от нена-казанных человек, пре</w:t>
        <w:softHyphen/>
        <w:t>терпел еси и Ангелом собеседник явися,  Божест-веннаго винограда насеятель быв; и, оставив временное житие, пре-селился еси в жилище Небесное. Темже тя почитаем, преподобне отче наш Сергие, моли Христа Бога спастися душам наши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5:57:00Z</dcterms:created>
  <dc:creator/>
  <dc:description/>
  <dc:language>en-US</dc:language>
  <cp:lastModifiedBy>Боков</cp:lastModifiedBy>
  <dcterms:modified xsi:type="dcterms:W3CDTF">2000-01-12T05:57:00Z</dcterms:modified>
  <cp:revision>1</cp:revision>
  <dc:subject/>
  <dc:title>Тропарь преподобному Сергию Шухтомскому</dc:title>
</cp:coreProperties>
</file>