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ам Сергию и Вакх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5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обрение Христовых страстотер</w:t>
        <w:softHyphen/>
        <w:t>пец и очи Христовы Церкве, очи про</w:t>
        <w:softHyphen/>
        <w:t>светите душ наших, Сергие многостра</w:t>
        <w:softHyphen/>
        <w:t>дально и Вакше преславне: молитеся ко Господу, яко да убежим тьмы греховныя и Света явимся общницы невечерняго молитвами вашими, свят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7:27:00Z</dcterms:created>
  <dc:creator/>
  <dc:description/>
  <dc:language>en-US</dc:language>
  <cp:lastModifiedBy>Боков</cp:lastModifiedBy>
  <dcterms:modified xsi:type="dcterms:W3CDTF">2000-01-15T07:27:00Z</dcterms:modified>
  <cp:revision>1</cp:revision>
  <dc:subject/>
  <dc:title>Тропарь мученикам Сергию и Вакху</dc:title>
</cp:coreProperties>
</file>