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left="0"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Сергию и Герману Валаамским</w:t>
      </w:r>
    </w:p>
    <w:p>
      <w:pPr>
        <w:pStyle w:val="FR3"/>
        <w:ind w:left="0" w:right="-19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вангелия Христова истиннии послушни</w:t>
        <w:softHyphen/>
        <w:t>цы явистеся, преподобнии, мир и вся яже в нем, яко не сущая, преобидевше любве ради Христовы, и в морский остров вселистеся, и трудолюбие в нем противу невидимых врагов кознем подвизастеся, постом, бдени</w:t>
        <w:softHyphen/>
        <w:t>ем же и всенощным стоянием плоти своя духу мудре повинули есте: сего ради от Вседержительныя десницы  достойныя венцы прияли есте. И ныне Пресвятей Тро</w:t>
        <w:softHyphen/>
        <w:t>ице предстояще, молитеся, всеблаженнии отцы, Сергие и Германе, спастися душам наши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ной 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мирския молвы бегающе, безмолвия и благочестия рачители, в тихое пристанище Валаама от востока приидосте, и в нем евангельски Христу добродетельми последовавше, на верх совершенства востекли есте: и ныне в торжестве премирном богозрением наслаждающеся, всеблаженнии отцы Сергие и Германе, Человеколюбца Бога молите, еже спасти всех нас, благочестно вас почитающ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60" w:firstLine="28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45:00Z</dcterms:created>
  <dc:creator/>
  <dc:description/>
  <dc:language>en-US</dc:language>
  <cp:lastModifiedBy>Боков</cp:lastModifiedBy>
  <dcterms:modified xsi:type="dcterms:W3CDTF">2000-08-13T15:45:00Z</dcterms:modified>
  <cp:revision>1</cp:revision>
  <dc:subject/>
  <dc:title>Тропарь преподобным Сергию и Герману Валаамским</dc:title>
</cp:coreProperties>
</file>