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Силе, Силуану, Крискенту, Епенету и Андронику, апостолам от 70-ти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3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Лик пяточисленный апостол Христо</w:t>
        <w:softHyphen/>
        <w:t>вых песньми восхвалим, Силу, Силуана, Крискента, Андроника со Епенетом, сии бо идольскую лесть обличиша и, неверныя в веру уловивше, молят непрестан</w:t>
        <w:softHyphen/>
        <w:t>но о всех, память их величающих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5T05:29:00Z</dcterms:created>
  <dc:creator/>
  <dc:description/>
  <dc:language>en-US</dc:language>
  <cp:lastModifiedBy>Боков</cp:lastModifiedBy>
  <dcterms:modified xsi:type="dcterms:W3CDTF">1999-12-25T05:29:00Z</dcterms:modified>
  <cp:revision>1</cp:revision>
  <dc:subject/>
  <dc:title>Тропарь Силе, Силуану, Крискенту, Епенету и Андронику, апостолам от 70-ти</dc:title>
</cp:coreProperties>
</file>