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Симеону Столпнику Дивногорцу</w:t>
      </w:r>
    </w:p>
    <w:p>
      <w:pPr>
        <w:pStyle w:val="FR1"/>
        <w:ind w:left="0" w:right="-199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1"/>
        <w:ind w:left="0" w:right="-199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стынный житель, и в телеси Ан</w:t>
        <w:softHyphen/>
        <w:t>гел, и чудотворец явился еси, Богоносе, отче наш Симеоне, постом, бдением, молитвою Небесная дарования приим, исцеляеши недужныя и души верою при</w:t>
        <w:softHyphen/>
        <w:t>текающих ти. Слава Давшему тебе кре</w:t>
        <w:softHyphen/>
        <w:t>пость, слава Венчавшему тя, слава Дей</w:t>
        <w:softHyphen/>
        <w:t>ствующему тобою всем исцел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hanging="0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6:16:00Z</dcterms:created>
  <dc:creator/>
  <dc:description/>
  <dc:language>en-US</dc:language>
  <cp:lastModifiedBy>Боков</cp:lastModifiedBy>
  <dcterms:modified xsi:type="dcterms:W3CDTF">2000-01-12T06:16:00Z</dcterms:modified>
  <cp:revision>1</cp:revision>
  <dc:subject/>
  <dc:title>Тропарь преподобному Симеону Столпнику Дивногорцу</dc:title>
</cp:coreProperties>
</file>