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исою, схимник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ынный житель, и в телеси Ан</w:t>
        <w:softHyphen/>
        <w:t>гел, и чудотворец явился еси, Богоносе отче наш Сисое, постом, бдением, мол</w:t>
        <w:softHyphen/>
        <w:t>итвою Небесная даро-вания приим, ис</w:t>
        <w:softHyphen/>
        <w:t>целяеши недужныя и души верою при</w:t>
        <w:softHyphen/>
        <w:t>текающих ти.  Слава Давшему тебе крепость, слава Венчавшему тя, слава Действую-щему тобою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42:00Z</dcterms:created>
  <dc:creator/>
  <dc:description/>
  <dc:language>en-US</dc:language>
  <cp:lastModifiedBy>Боков</cp:lastModifiedBy>
  <dcterms:modified xsi:type="dcterms:W3CDTF">2000-01-12T06:42:00Z</dcterms:modified>
  <cp:revision>1</cp:revision>
  <dc:subject/>
  <dc:title>Тропарь преподобному Сисою, схимнику Печерскому, в Дальних пещерах</dc:title>
</cp:coreProperties>
</file>