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обору Архангела Гавриила </w:t>
      </w:r>
    </w:p>
    <w:p>
      <w:pPr>
        <w:pStyle w:val="Normal"/>
        <w:ind w:right="-198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Небесех зря Божию славу и на земли с высоты подая благодать, начальниче Ан</w:t>
        <w:softHyphen/>
        <w:t>гелов, мудре Гаврииле, Божия славы служи</w:t>
        <w:softHyphen/>
        <w:t>телю и мира Божественный поборниче, спа</w:t>
        <w:softHyphen/>
        <w:t>сай, соблюдай вопиющия ти: сам буди помощник, и никтоже на ны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ной кондак, глас 2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истратиже Божий, служителю Боже</w:t>
        <w:softHyphen/>
        <w:t>ственный славы, Ангелов начальниче и человеков наставниче, полезное нам проси и велию милость, яко безплотных Архистра</w:t>
        <w:softHyphen/>
        <w:t>ти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50:00Z</dcterms:created>
  <dc:creator/>
  <dc:description/>
  <dc:language>en-US</dc:language>
  <cp:lastModifiedBy>Боков</cp:lastModifiedBy>
  <dcterms:modified xsi:type="dcterms:W3CDTF">2000-08-13T15:50:00Z</dcterms:modified>
  <cp:revision>1</cp:revision>
  <dc:subject/>
  <dc:title>Тропарь Собору Архангела Гавриила </dc:title>
</cp:coreProperties>
</file>