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обору Пресвятой Богородицы</w:t>
      </w:r>
    </w:p>
    <w:p>
      <w:pPr>
        <w:pStyle w:val="FR1"/>
        <w:ind w:right="-199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36"/>
          <w:szCs w:val="36"/>
        </w:rPr>
      </w:r>
    </w:p>
    <w:p>
      <w:pPr>
        <w:pStyle w:val="FR1"/>
        <w:ind w:right="-199" w:hanging="0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чистая Богомати, Богородице, Собор Твой честный украшен много</w:t>
        <w:softHyphen/>
        <w:t>различными добротами, дары Ти при</w:t>
        <w:softHyphen/>
        <w:t>носят, Госпоже, многи мирстии людие, узы наша грешныя раздери Своею милостию и спаси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auto"/>
      <w:sz w:val="28"/>
      <w:szCs w:val="2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7:03:00Z</dcterms:created>
  <dc:creator/>
  <dc:description/>
  <dc:language>en-US</dc:language>
  <cp:lastModifiedBy>Боков</cp:lastModifiedBy>
  <dcterms:modified xsi:type="dcterms:W3CDTF">1999-12-14T07:03:00Z</dcterms:modified>
  <cp:revision>1</cp:revision>
  <dc:subject/>
  <dc:title>Тропарь Собору Пресвятой Богородицы</dc:title>
</cp:coreProperties>
</file>