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-2206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обору преподобных отцев и старцев, в Оптиной пустыни просиявших</w:t>
      </w:r>
    </w:p>
    <w:p>
      <w:pPr>
        <w:pStyle w:val="FR2"/>
        <w:ind w:left="0" w:right="-2206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36"/>
          <w:szCs w:val="36"/>
        </w:rPr>
      </w:pPr>
      <w:r>
        <w:rPr>
          <w:rFonts w:eastAsia="Arial Cyr" w:cs="Arial Cyr" w:ascii="Arial Cyr" w:hAnsi="Arial Cyr"/>
          <w:b w:val="false"/>
          <w:bCs w:val="false"/>
          <w:sz w:val="36"/>
          <w:szCs w:val="36"/>
        </w:rPr>
      </w:r>
    </w:p>
    <w:p>
      <w:pPr>
        <w:pStyle w:val="Normal"/>
        <w:ind w:right="-2206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6</w:t>
      </w:r>
    </w:p>
    <w:p>
      <w:pPr>
        <w:pStyle w:val="Normal"/>
        <w:ind w:right="-2206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ославныя веры светильницы, монашества непоколебимии столпи, земли Российския утешителие, преподобнии старцы Оптинстии, любовь Христову стяжавшии и души своя за чада полагавшии, молитеся ко Господу, да утвердит земное отечество ваше в православии и благочестии и спасет души наша.</w:t>
      </w:r>
    </w:p>
    <w:p>
      <w:pPr>
        <w:pStyle w:val="FR3"/>
        <w:spacing w:before="0" w:after="0"/>
        <w:ind w:left="0" w:right="-2206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right="-2206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206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истину дивен Бог во святых Своих, Пустынь Оптину якоже вертоград старчества явивый, идеже богопросвещеннии отцы, тайная сердца человеческаго ведуще, народа Божия печальницы доблии явишася: сии бо на путь покаяния грехом отягощенныя наставиша, в вере колеблющияся светом Христова учения просветиша и Божией премудрости научиша, страждущим и немощным спострадаша и исцеления дароваша, ныне же, во славе Божией пребываеше, молятся непрестанно о душах наших.</w:t>
      </w:r>
    </w:p>
    <w:sectPr>
      <w:type w:val="nextPage"/>
      <w:pgSz w:w="11906" w:h="16820"/>
      <w:pgMar w:left="1440" w:right="416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460" w:after="0"/>
      <w:ind w:left="2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2:00Z</dcterms:created>
  <dc:creator>Unknown</dc:creator>
  <dc:description/>
  <dc:language>en-US</dc:language>
  <cp:lastModifiedBy>Боков</cp:lastModifiedBy>
  <dcterms:modified xsi:type="dcterms:W3CDTF">2001-09-09T14:58:00Z</dcterms:modified>
  <cp:revision>2</cp:revision>
  <dc:subject/>
  <dc:title>Тропарь собору преподобных отцев и старцев, в Оптиной пустыни просиявших</dc:title>
</cp:coreProperties>
</file>