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обору Сибирских святы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ркве Христовы светильницы, всея России украшение, святии вси, в земли Сибирстей просиявшии, Владыку всех молите мир вселенней даровати и душам нашим велию милость.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вас, святии вси в земли Сибирстей просиявшии, и чтим святую память вашу, вы бо молите за нас Хри</w:t>
        <w:softHyphen/>
        <w:t>ста Бога нашег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9:12:00Z</dcterms:created>
  <dc:creator/>
  <dc:description/>
  <dc:language>en-US</dc:language>
  <cp:lastModifiedBy>Боков</cp:lastModifiedBy>
  <dcterms:modified xsi:type="dcterms:W3CDTF">2000-01-16T09:12:00Z</dcterms:modified>
  <cp:revision>1</cp:revision>
  <dc:subject/>
  <dc:title>Тропарь Собору Сибирских святых</dc:title>
</cp:coreProperties>
</file>