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обору Смоленских святы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оре святых земли Смоленский, водами священнаго Днепра омо-венныя, святителие, преподобнии, страстотерпцы и благовернии, апос-тольскую веру со</w:t>
        <w:softHyphen/>
        <w:t>блюдшии, се ныне, Святей Троице с Богородицею и лики Безплотных пред</w:t>
        <w:softHyphen/>
        <w:t>стояще, водами благочестия землю Русскую напаяете, дарующе православным помощь Небесную во утверждение ве</w:t>
        <w:softHyphen/>
        <w:t>ры и спасение душ наш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9:14:00Z</dcterms:created>
  <dc:creator/>
  <dc:description/>
  <dc:language>en-US</dc:language>
  <cp:lastModifiedBy>Боков</cp:lastModifiedBy>
  <dcterms:modified xsi:type="dcterms:W3CDTF">2000-01-16T09:14:00Z</dcterms:modified>
  <cp:revision>1</cp:revision>
  <dc:subject/>
  <dc:title>Тропарь Собору Смоленских святых</dc:title>
</cp:coreProperties>
</file>