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обору всех Волынских святы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пе день светлаго торжества, людии Волынстии радуются, и с ними вся Российская Церковь ликовствует во псалмех и пениих, и песнех духовных, днесь бо, яко же солнце незаходимое, всем возсия память святых и Богомужных угодников и чудотворцев Волынс</w:t>
        <w:softHyphen/>
        <w:t>ких свя-тителя Стефана чуднаго, иерархом Волынским первопрестольника, и святаго благовернаго Ярополка, блаженнаго страдальца Богомужнаго, и с ними Амфилохия святителя Волынскаго, и победоноснаго Феодора, Острожскаго князя Богодарованнаго, и преподобнаго Иова Почаевска-го присноблаженнаго, ихже молитвами, Господи, землю отеческую нашу в Православии и мире утверди, и спаси всех имуще купно о нас Молитвенницу усердную, Пресвя</w:t>
        <w:softHyphen/>
        <w:t>тую Матерь Свою Богородицу,  благо-датне сияющую в цельбоносней стопе Своей и чудотворней иконе на горе Почаевстей и заступленьми прочих угод</w:t>
        <w:softHyphen/>
        <w:t>ников Волынския паствы, Иулиании, блаженныя девы Ольшанския, и свята</w:t>
        <w:softHyphen/>
        <w:t>го преподобномучени-ка Макария, ар</w:t>
        <w:softHyphen/>
        <w:t>химандрита Овручска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28:00Z</dcterms:created>
  <dc:creator/>
  <dc:description/>
  <dc:language>en-US</dc:language>
  <cp:lastModifiedBy>Боков</cp:lastModifiedBy>
  <dcterms:modified xsi:type="dcterms:W3CDTF">2000-01-16T08:28:00Z</dcterms:modified>
  <cp:revision>1</cp:revision>
  <dc:subject/>
  <dc:title>Тропарь Собору всех Волынских святых</dc:title>
</cp:coreProperties>
</file>