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новомучеников Христовых во взятии Царяграда пострадавших</w:t>
      </w:r>
    </w:p>
    <w:p>
      <w:pPr>
        <w:pStyle w:val="Normal"/>
        <w:ind w:right="522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ии мученицы, древнюю пре</w:t>
        <w:softHyphen/>
        <w:t>лесть твердым борением низложив-шии, вознесоша веру православных, безза</w:t>
        <w:softHyphen/>
        <w:t>конное бо служение уничи-живше, дер</w:t>
        <w:softHyphen/>
        <w:t>зновенно Христа проповедаша, Бога совершенна, и ныне непрестанно мо</w:t>
        <w:softHyphen/>
        <w:t>лятся даровати нам велию милос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26:00Z</dcterms:created>
  <dc:creator/>
  <dc:description/>
  <dc:language>en-US</dc:language>
  <cp:lastModifiedBy>Боков</cp:lastModifiedBy>
  <dcterms:modified xsi:type="dcterms:W3CDTF">2000-01-16T09:26:00Z</dcterms:modified>
  <cp:revision>1</cp:revision>
  <dc:subject/>
  <dc:title>Тропарь Собору новомучеников Христовых во взятии Царяграда пострадавших</dc:title>
</cp:coreProperties>
</file>