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Тропарь преподобной Софии Суздальской</w:t>
      </w:r>
    </w:p>
    <w:p>
      <w:pPr>
        <w:pStyle w:val="Normal"/>
        <w:ind w:right="-199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шняго красотою явственно украшаяся, постническими бо труды подвизася преподобная София, и бысть на</w:t>
        <w:softHyphen/>
        <w:t>следница Небесному Царст-вию, и вниде в Небесный Чертог насладитися Хри</w:t>
        <w:softHyphen/>
        <w:t>стовы красоты, Его же моли спастися граду Суждалю от поганых нахождений и междо-усобныя брани и подаждь ду</w:t>
        <w:softHyphen/>
        <w:t>шам нашим велию милость.</w:t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Кондак, глас 1</w:t>
      </w:r>
    </w:p>
    <w:p>
      <w:pPr>
        <w:pStyle w:val="Normal"/>
        <w:widowControl w:val="false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щи страстныя избегши, богомудрая Софие преподобная, к Незаходимому же Солнцу, Христу, пришедши, умертвила еси плотское мудрование постом же, воздержанием и молитвами, показася равна ангелом, на земли бо поживе и духи нечистыя от человек отгнала еси, и различная исцеления подаваеши, от многих бед и зол избавляеши, Софие преподобная, моли спастися душам нашим.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5:44:00Z</dcterms:created>
  <dc:creator>Unknown</dc:creator>
  <dc:description/>
  <dc:language>en-US</dc:language>
  <cp:lastModifiedBy>Боков</cp:lastModifiedBy>
  <dcterms:modified xsi:type="dcterms:W3CDTF">2003-06-27T09:29:00Z</dcterms:modified>
  <cp:revision>2</cp:revision>
  <dc:subject/>
  <dc:title>Тропарь преподобной Софии Суздальской</dc:title>
</cp:coreProperties>
</file>