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мученику Стефану Дечанскому,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царю Сербско</w:t>
        <w:softHyphen/>
        <w:t>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рпении добрострадальных под</w:t>
        <w:softHyphen/>
        <w:t>виг твоих многообразныя раны претер</w:t>
        <w:softHyphen/>
        <w:t>пел еси, и по кончине своей венец от Бо</w:t>
        <w:softHyphen/>
        <w:t>га с мученическими лики восприемлеши, и в земли кротких достойно водворяешися, блаженне, о нас Христа Бога моли даровати душам нашим велию милость.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 (Перенесение мо</w:t>
        <w:softHyphen/>
        <w:t xml:space="preserve">щей) </w:t>
      </w:r>
    </w:p>
    <w:p>
      <w:pPr>
        <w:pStyle w:val="FR2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Царскую диадиму обагрил еси кровию твоею, Богомудре велико-мучениче, за скиптр крест в руку приим, явился еси победоносец и яко жертву непорочну принесл еси себе Богу. От родителей тво</w:t>
        <w:softHyphen/>
        <w:t>их очию зе-ницы лишен был еси, и в заточении пребыл еси, и от своих удавлен еси.  И ныне, радуяся, предстоиши Свя</w:t>
        <w:softHyphen/>
        <w:t>тей Троице. Тем празднуем днесь пренесение честных мощей твоих и обнов</w:t>
        <w:softHyphen/>
        <w:t>ление честнаго кивота, бла-женне Стефа</w:t>
        <w:softHyphen/>
        <w:t>не, молися о державе сродник твоих, благоугодней быти ей и сыновом сербс</w:t>
        <w:softHyphen/>
        <w:t>ким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32:00Z</dcterms:created>
  <dc:creator/>
  <dc:description/>
  <dc:language>en-US</dc:language>
  <cp:lastModifiedBy>Боков</cp:lastModifiedBy>
  <dcterms:modified xsi:type="dcterms:W3CDTF">2000-01-15T07:32:00Z</dcterms:modified>
  <cp:revision>1</cp:revision>
  <dc:subject/>
  <dc:title>Тропарь мученику Стефану Дечанскому, </dc:title>
</cp:coreProperties>
</file>