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Стефану, в иночестве Симеону, царю Сербскому, Мироточив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3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жественною благодатию просветився, и по смерти показуеши светлость жития твоего, источаеши бо миро бла</w:t>
        <w:softHyphen/>
        <w:t>гоухания притекаю-щим к раце мощей твоих, и люди твоя наставил еси к свету Богоразу-мия, Симеоне отче наш, Хрис</w:t>
        <w:softHyphen/>
        <w:t>та Бога моли даровати нам велию ми</w:t>
        <w:softHyphen/>
        <w:t>лост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6:53:00Z</dcterms:created>
  <dc:creator/>
  <dc:description/>
  <dc:language>en-US</dc:language>
  <cp:lastModifiedBy>Боков</cp:lastModifiedBy>
  <dcterms:modified xsi:type="dcterms:W3CDTF">2000-01-12T06:53:00Z</dcterms:modified>
  <cp:revision>1</cp:revision>
  <dc:subject/>
  <dc:title>Тропарь преподобному Стефану, в иночестве Симеону, царю Сербскому, Мироточивому</dc:title>
</cp:coreProperties>
</file>